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ATERINA ROMANO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Peace and Conflict Resolution Program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International Serv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0 Massachusetts Ave NW, Washington, DC 20016-80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-885-6577 (work), 571-438-7415 (cell); </w:t>
      </w:r>
      <w:hyperlink r:id="rId2">
        <w:r>
          <w:rPr>
            <w:rStyle w:val="InternetLink"/>
            <w:rFonts w:cs="Times New Roman" w:ascii="Times New Roman" w:hAnsi="Times New Roman"/>
          </w:rPr>
          <w:t>romanova@american.ed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perienc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ug 2010    Assistant Professor, International Peace and Conflict Resolution Progra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School of International Service (SIS), American University, Washington, 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 2009–Jun 2010   Graduate Instructor, Institute for Conflict Analysis and Resolution (ICAR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George Mason University (GMU), Fairfax, Virgi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 2006-May 2009  Graduate Research Assistant, ICAR, GMU, Arlington, Virginia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 2005-May 2006  Graduate Teaching Assistant, Dept. of Sociology, Kansas State University,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Manhattan, Kans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-2010  PhD in Conflict Analysis and Resolution, ICAR, GMU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issertation: “The Boundaries of National Identity Defined: Nationalism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mmigration Trends in Post-Soviet Russia” (chair - Prof. Richard Rubenste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2006  MA in Sociology, Kansas State University (KS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Thesis: “Identity Crisis: 9/11 and the Redefinition of American Identity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4-2005   Graduate Certificate in Women’s Studies, KS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99-2004   Diploma (Honors), Philology and Education, Ryazan State Pedagogical Universit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Ryazan, Russ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Research Focu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Migration, Nationalism/ Nationalist Violence, Identity Politics, Ge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focus – Russia and Euras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ation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lack Widows and Tigresses,” (with Eliatamby-de Silva, M.) in S. Cheldelin (Ed.) </w:t>
      </w:r>
      <w:r>
        <w:rPr>
          <w:rFonts w:cs="Times New Roman" w:ascii="Times New Roman" w:hAnsi="Times New Roman"/>
          <w:i/>
        </w:rPr>
        <w:t>Women Waging War &amp; Peace: Extraordinary Cases</w:t>
      </w:r>
      <w:r>
        <w:rPr>
          <w:rFonts w:cs="Times New Roman" w:ascii="Times New Roman" w:hAnsi="Times New Roman"/>
        </w:rPr>
        <w:t>. Continuum Books. 2011 (Januar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hallenges of Activism,” (with Sewell, E.) in S. Cheldelin (Ed.) </w:t>
      </w:r>
      <w:r>
        <w:rPr>
          <w:rFonts w:cs="Times New Roman" w:ascii="Times New Roman" w:hAnsi="Times New Roman"/>
          <w:i/>
        </w:rPr>
        <w:t>Women Waging War &amp; Peace: Extraordinary Cases</w:t>
      </w:r>
      <w:r>
        <w:rPr>
          <w:rFonts w:cs="Times New Roman" w:ascii="Times New Roman" w:hAnsi="Times New Roman"/>
        </w:rPr>
        <w:t>. Continuum Books. 2011 (Januar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rking for Peace: Women’s Civil Societal Actions in Chechnya,”</w:t>
      </w:r>
      <w:r>
        <w:rPr>
          <w:rFonts w:cs="Times New Roman" w:ascii="Times New Roman" w:hAnsi="Times New Roman"/>
          <w:bCs/>
          <w:iCs/>
        </w:rPr>
        <w:t xml:space="preserve"> in T. Dickinson and T. Becerra (Eds.) </w:t>
      </w:r>
      <w:r>
        <w:rPr>
          <w:rFonts w:cs="Times New Roman" w:ascii="Times New Roman" w:hAnsi="Times New Roman"/>
          <w:i/>
        </w:rPr>
        <w:t>Democracy Works: Joining Theory and Action to Foster Global Change.</w:t>
      </w:r>
      <w:r>
        <w:rPr>
          <w:rFonts w:cs="Times New Roman" w:ascii="Times New Roman" w:hAnsi="Times New Roman"/>
        </w:rPr>
        <w:t xml:space="preserve"> Boulder, CO: Paradigm Publishers. pp. 105-113. 200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Institute for Multi-Track Diplomacy,” in Patrick Petit (Ed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isdom 21: Creating a New Civilization in the twenty-first century – A Compilation of Articles by Pioneer Organizations</w:t>
      </w:r>
      <w:r>
        <w:rPr>
          <w:rFonts w:cs="Times New Roman" w:ascii="Times New Roman" w:hAnsi="Times New Roman"/>
          <w:bCs/>
          <w:iCs/>
          <w:sz w:val="24"/>
          <w:szCs w:val="24"/>
        </w:rPr>
        <w:t>. The Goi Peace Foundation. pp. 247-262. 2007.</w:t>
      </w:r>
    </w:p>
    <w:p>
      <w:pPr>
        <w:pStyle w:val="TextBody"/>
        <w:spacing w:lineRule="auto" w:line="240" w:before="0" w:after="0"/>
        <w:ind w:left="90" w:hanging="9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Gender perspective as a method to advance university education system,” in T.P. Lysenko (Ed.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Gender education in Tula Region: experience, challenges, and perspectiv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Tula. pp. 372-377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2006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(Russian)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ntributed to the ICAR news network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car.gmu.edu/ICAR_NN_Russia.htm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ook Reviews: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eview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eating Human Rights:  How Noncitizens Made Sex Persecution Matter to the World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ace and Change: A Journal of Peace Research, </w:t>
      </w:r>
      <w:r>
        <w:rPr>
          <w:rFonts w:cs="Times New Roman" w:ascii="Times New Roman" w:hAnsi="Times New Roman"/>
          <w:iCs/>
          <w:sz w:val="24"/>
          <w:szCs w:val="24"/>
        </w:rPr>
        <w:t xml:space="preserve">Lisa Alfredson, 2009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ace &amp; Change </w:t>
      </w:r>
      <w:r>
        <w:rPr>
          <w:rFonts w:cs="Times New Roman" w:ascii="Times New Roman" w:hAnsi="Times New Roman"/>
          <w:iCs/>
          <w:sz w:val="24"/>
          <w:szCs w:val="24"/>
        </w:rPr>
        <w:t>(upcoming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ook note on</w:t>
      </w:r>
      <w:r>
        <w:rPr>
          <w:rFonts w:cs="Times New Roman" w:ascii="Times New Roman" w:hAnsi="Times New Roman"/>
          <w:i/>
          <w:sz w:val="24"/>
          <w:szCs w:val="24"/>
        </w:rPr>
        <w:t xml:space="preserve"> Worst of the Worst: Dealing with Repressive and Rogue Nations, </w:t>
      </w:r>
      <w:r>
        <w:rPr>
          <w:rFonts w:cs="Times New Roman" w:ascii="Times New Roman" w:hAnsi="Times New Roman"/>
          <w:sz w:val="24"/>
          <w:szCs w:val="24"/>
        </w:rPr>
        <w:t>Robert 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tberg (ed.), 2007, in </w:t>
      </w:r>
      <w:r>
        <w:rPr>
          <w:rFonts w:cs="Times New Roman" w:ascii="Times New Roman" w:hAnsi="Times New Roman"/>
          <w:i/>
          <w:sz w:val="24"/>
          <w:szCs w:val="24"/>
        </w:rPr>
        <w:t>Journal of Peace Research</w:t>
      </w:r>
      <w:r>
        <w:rPr>
          <w:rFonts w:cs="Times New Roman" w:ascii="Times New Roman" w:hAnsi="Times New Roman"/>
          <w:sz w:val="24"/>
          <w:szCs w:val="24"/>
        </w:rPr>
        <w:t xml:space="preserve"> 45(3). pp. 441-442.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ngoing Project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ive Evil or Foreign Curse? The Self-View of the Russian Racist Right” (with Arnold, R. Muskingum Universi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aching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all 2010  Introduction to Peace and Conflict Resolution (Undergraduate), American Univers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onflict Analysis and Resolution: theory &amp; practice (Graduate), American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9-2010  Global Conflict Analysis and Resolution, ICAR (Undergraduate), GM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05-2006   Introduction to Sociology (Teaching Assistant; Undergraduate), K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rkshops and Training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2010    Benjamin Franklin Summer Institute with Asia (Lead Trainer/Mentor), ICAR,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GMU, sponsored by the State Department Grant (BE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spacing w:before="0" w:after="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spacing w:before="0" w:after="40"/>
        <w:rPr/>
      </w:pPr>
      <w:r>
        <w:rPr>
          <w:rFonts w:cs="Times New Roman" w:ascii="Times New Roman" w:hAnsi="Times New Roman"/>
          <w:bCs/>
          <w:iCs/>
        </w:rPr>
        <w:t xml:space="preserve">Dec 2008-Apr 2010   Problem Solving Workshop with South Ossetian and Georgian Civil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spacing w:before="0" w:after="4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</w:rPr>
        <w:t>Society Leaders (Moderator/Workshop Staff), ICAR, GMU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spacing w:before="0" w:after="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spacing w:before="0" w:after="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Mar 2009-Apr 2010    Problem-Solving Workshop Training, ICAR, GMU   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spacing w:before="0" w:after="4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Jun 2008    The 19</w:t>
      </w:r>
      <w:r>
        <w:rPr>
          <w:rFonts w:cs="Times New Roman" w:ascii="Times New Roman" w:hAnsi="Times New Roman"/>
          <w:bCs/>
          <w:iCs/>
          <w:vertAlign w:val="superscript"/>
        </w:rPr>
        <w:t>th</w:t>
      </w:r>
      <w:r>
        <w:rPr>
          <w:rFonts w:cs="Times New Roman" w:ascii="Times New Roman" w:hAnsi="Times New Roman"/>
          <w:bCs/>
          <w:iCs/>
        </w:rPr>
        <w:t xml:space="preserve"> Annual Women in International Security Summer Symposium                                                                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</w:t>
      </w:r>
      <w:r>
        <w:rPr>
          <w:rFonts w:cs="Times New Roman" w:ascii="Times New Roman" w:hAnsi="Times New Roman"/>
          <w:bCs/>
          <w:i/>
          <w:iCs/>
        </w:rPr>
        <w:t>New Challenges for Global Security</w:t>
      </w:r>
      <w:r>
        <w:rPr>
          <w:rFonts w:cs="Times New Roman" w:ascii="Times New Roman" w:hAnsi="Times New Roman"/>
          <w:bCs/>
          <w:iCs/>
        </w:rPr>
        <w:t xml:space="preserve">, Georgetown University      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Nov 2003-Jul 2004    Long-Term Training Course: </w:t>
      </w:r>
      <w:r>
        <w:rPr>
          <w:rFonts w:cs="Times New Roman" w:ascii="Times New Roman" w:hAnsi="Times New Roman"/>
          <w:i/>
        </w:rPr>
        <w:t xml:space="preserve">Intercultural Learning, </w:t>
      </w:r>
      <w:r>
        <w:rPr>
          <w:rFonts w:cs="Times New Roman" w:ascii="Times New Roman" w:hAnsi="Times New Roman"/>
        </w:rPr>
        <w:t xml:space="preserve">Council of Europe                                                                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Dec 2002     Training Course: </w:t>
      </w:r>
      <w:r>
        <w:rPr>
          <w:rFonts w:cs="Times New Roman" w:ascii="Times New Roman" w:hAnsi="Times New Roman"/>
          <w:i/>
        </w:rPr>
        <w:t>European Citizenship</w:t>
      </w:r>
      <w:r>
        <w:rPr>
          <w:rFonts w:cs="Times New Roman" w:ascii="Times New Roman" w:hAnsi="Times New Roman"/>
        </w:rPr>
        <w:t xml:space="preserve">, Institute of Europe, Germany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elect Conferences and Presentation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 2010  “National Identity through the prism of immigration in Russia,” Kennan Institute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Woodrow Wilson Center, Washington, D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 2010   “Foreign Curse or Native Evil: the origins of contemporary Russian racism,”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the British Association for Slavic and East European Studies at Fitzwilliam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College, Cambridge University. (With Richard Arnold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 xml:space="preserve">Feb 2010    “Analyzing Violence against Central Asian Migrants in Russia,” </w:t>
      </w:r>
    </w:p>
    <w:p>
      <w:pPr>
        <w:pStyle w:val="Default"/>
        <w:ind w:left="90" w:hanging="0"/>
        <w:rPr/>
      </w:pPr>
      <w:r>
        <w:rPr/>
        <w:t xml:space="preserve">                   </w:t>
      </w:r>
      <w:r>
        <w:rPr/>
        <w:t xml:space="preserve">International Studies Association Convention. New Orleans, LA. </w:t>
      </w:r>
    </w:p>
    <w:p>
      <w:pPr>
        <w:pStyle w:val="Default"/>
        <w:ind w:left="90" w:hanging="360"/>
        <w:rPr/>
      </w:pPr>
      <w:r>
        <w:rPr/>
      </w:r>
    </w:p>
    <w:p>
      <w:pPr>
        <w:pStyle w:val="Default"/>
        <w:rPr/>
      </w:pPr>
      <w:r>
        <w:rPr/>
        <w:t xml:space="preserve">May 2009   “Russia’s interests in South Caucasus,” Zones of Peace in the South Caucasus </w:t>
      </w:r>
    </w:p>
    <w:p>
      <w:pPr>
        <w:pStyle w:val="Default"/>
        <w:ind w:left="90" w:hanging="0"/>
        <w:rPr/>
      </w:pPr>
      <w:r>
        <w:rPr/>
        <w:t xml:space="preserve">                    </w:t>
      </w:r>
      <w:r>
        <w:rPr/>
        <w:t xml:space="preserve">Symposium, ICAR, GMU. </w:t>
      </w:r>
    </w:p>
    <w:p>
      <w:pPr>
        <w:pStyle w:val="Default"/>
        <w:ind w:left="90" w:hanging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y 2009    Conference of the Peoples of the Caucasus, </w:t>
      </w:r>
      <w:r>
        <w:rPr>
          <w:rFonts w:cs="Times New Roman" w:ascii="Times New Roman" w:hAnsi="Times New Roman"/>
          <w:bCs/>
        </w:rPr>
        <w:t xml:space="preserve">Associazione Rondine Cittadella </w:t>
      </w:r>
    </w:p>
    <w:p>
      <w:pPr>
        <w:pStyle w:val="Normal"/>
        <w:ind w:left="9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 xml:space="preserve">della Pace, Arezzo, Italy. </w:t>
      </w:r>
    </w:p>
    <w:p>
      <w:pPr>
        <w:pStyle w:val="Normal"/>
        <w:ind w:left="9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pr 2009    “Immigration Trends and Nationalist Violence in Russia: the Role of the New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Media in Conflict Generation and Resolution,” Convention of th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Association for the Study of Nationalities, New York, NY. </w:t>
      </w:r>
    </w:p>
    <w:p>
      <w:pPr>
        <w:pStyle w:val="Normal"/>
        <w:ind w:left="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 2009    “Immigration and growing nationalist violence in post-Soviet Russia,” 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nternational Studies Association Convention 2009. New York, 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 2006    Consultation on Conflict Resolution and the Future of Iraq, ICAR, GM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 2005   “On the Two Sides of the Conflict: Women in Chechnya,”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Gradu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Research Forum, K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wards, Scholarships and Grant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9-2010   Global Supplementary Grant Program, Open Society Institute, New York, 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           John Burton Award, ICAR, GMU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06-2009   GMU Presidential Scholarshi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6-2008   </w:t>
      </w:r>
      <w:r>
        <w:rPr>
          <w:rFonts w:cs="Times New Roman" w:ascii="Times New Roman" w:hAnsi="Times New Roman"/>
          <w:color w:val="000000"/>
        </w:rPr>
        <w:t>P.E.O. International Peace Scholarship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04-2005   </w:t>
      </w:r>
      <w:r>
        <w:rPr>
          <w:rFonts w:cs="Times New Roman" w:ascii="Times New Roman" w:hAnsi="Times New Roman"/>
        </w:rPr>
        <w:t>Russian Young Leadership Fellows for Public Service Progra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U.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epartment of State, Bureau of Education and Cultural Affairs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Affiliation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for Conflict Resolution, member since 200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udies Association, member since 200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ssociation for the Advancement of Slavic Studies, member since 201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Projects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. 2010 – on-going Short Term Consultant - Study on Linkage between Youth Inclusion an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Violence Prevention in Post-Conflict Setting, Mano River Countri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Trust Fund for Environmentally and Socially Sustainable Developmen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Conflict, Crime and Violence Team, Social Development Department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The World Bank Grou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nguage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n – nativ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– fluent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rman – working knowledge           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Times New Roman"/>
      <w:sz w:val="20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Book Antiqua" w:hAnsi="Book Antiqua" w:eastAsia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va@american.edu" TargetMode="External"/><Relationship Id="rId3" Type="http://schemas.openxmlformats.org/officeDocument/2006/relationships/hyperlink" Target="http://icar.gmu.edu/ICAR_NN_Russia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0:00Z</dcterms:created>
  <dc:creator>Ekaterina Romanova</dc:creator>
  <dc:description/>
  <cp:keywords/>
  <dc:language>en-US</dc:language>
  <cp:lastModifiedBy>Burton Library</cp:lastModifiedBy>
  <dcterms:modified xsi:type="dcterms:W3CDTF">2010-10-15T15:10:00Z</dcterms:modified>
  <cp:revision>2</cp:revision>
  <dc:subject/>
  <dc:title/>
</cp:coreProperties>
</file>