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Min Zaw Oo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Courthouse Square, Apt 308, Rockville, MD 20850 (Currently in Kabul, Afghanistan)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 Phone: (202) 352 3722 </w:t>
      </w:r>
      <w:r>
        <w:rPr>
          <w:b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Afghanistan Phone: 93 (0) 706 339 450</w:t>
      </w:r>
      <w:r>
        <w:rPr>
          <w:b/>
          <w:color w:val="000000"/>
          <w:sz w:val="22"/>
          <w:szCs w:val="22"/>
        </w:rPr>
        <w:t xml:space="preserve"> · </w:t>
      </w:r>
      <w:r>
        <w:rPr>
          <w:color w:val="000000"/>
          <w:sz w:val="22"/>
          <w:szCs w:val="22"/>
        </w:rPr>
        <w:t>mzo@georgetown.ed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 OF EXPERIENC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Monitoring and Evaluation on development projects, information operations, and PR campaign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ct management  and proposal writ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ualitative and quantitative research methodologies, data collection and analy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flict resolution, reconciliation, reintegration, facilitation and related training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emocratization and democratic refor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curity analysis in counter insurgency campaigns and security sector reforms, especially in transitioning countr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An adjunct professor at George Mason University, VA, U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Countries monitored in projects: Afghanistan, Burma/Myanmar, Sri Lanka, Sierra Leone, Liberia, Thailand, Philippines, Indonesia &amp; Uzbekistan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EXPERIENC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WISE STRATEGIC COMMUN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Kabul, Afghanista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irector of Research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7/2010-pres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versee population-based research projects, field data-collection and analysis, M&amp;E and MoP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upervise and train 605-strong network of field coordinators, facilitators, supervisors and surveyors in 34 provinc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nterface with clients, including the US military, private companies, USAID and its subcontractors, other governmental institutions and NGO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rite proposals, including technical plans and budget schedule, to bid various RFQ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anage and prepare overall research budgets, including field cost, overhead and consultation fe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anage and implement 4.6 million worth of IDIQ and contrac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cruit international analysts from the US and Europ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rite analyses for various client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ENTER FOR SYSTEMIC PEACE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Arlington, V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cutive Director (Interim)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2/2010-07/ 201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anaged quantitative research projects to support </w:t>
      </w:r>
      <w:r>
        <w:rPr>
          <w:bCs/>
          <w:i/>
          <w:sz w:val="22"/>
          <w:szCs w:val="22"/>
        </w:rPr>
        <w:t xml:space="preserve">Political Instability Task Force </w:t>
      </w:r>
      <w:r>
        <w:rPr>
          <w:bCs/>
          <w:sz w:val="22"/>
          <w:szCs w:val="22"/>
        </w:rPr>
        <w:t>funded by the US gover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rganized multiple data sources to produce “fragility index” (risk-assessment rating) worldwi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upervised an organizational transition from a university-based research institute to a private fir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anaged 9 major proprietary databases, including Polity IV Dataset, War List, and Coup Datas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upervised research associates to study world-wide election boycotts and consequen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pared and organized financial transitions and expenses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LACK WATCH GLOBAL, LLC</w:t>
        <w:tab/>
        <w:tab/>
      </w:r>
      <w:r>
        <w:rPr>
          <w:i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lington, VA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urity Analyst/ Consultant </w:t>
        <w:tab/>
        <w:tab/>
        <w:tab/>
        <w:tab/>
        <w:tab/>
      </w:r>
      <w:r>
        <w:rPr>
          <w:sz w:val="22"/>
          <w:szCs w:val="22"/>
        </w:rPr>
        <w:t>06/2008 -07/20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45" w:hanging="360"/>
        <w:rPr/>
      </w:pPr>
      <w:r>
        <w:rPr>
          <w:sz w:val="22"/>
          <w:szCs w:val="22"/>
        </w:rPr>
        <w:t>Analyze the activities of extremist media outlets and identify counter-narrative opportunities for the US Special Operation Comman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45" w:hanging="360"/>
        <w:rPr/>
      </w:pPr>
      <w:r>
        <w:rPr>
          <w:sz w:val="22"/>
          <w:szCs w:val="22"/>
        </w:rPr>
        <w:t xml:space="preserve">Wrote 37 threat analyses, executive analyses and impact assessments focusing in South and Southeast As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>Wrote an analytical statement to a hearing on Burma conducted by the U.S. Senate Committee on Foreign Rel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>Organized 2 seminars on intelligence analysis and security-sector reform in Thailand</w:t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RGE MASON UNIVERSITY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>Arlington, VA</w:t>
      </w:r>
    </w:p>
    <w:p>
      <w:pPr>
        <w:pStyle w:val="Normal"/>
        <w:widowControl w:val="false"/>
        <w:autoSpaceDE w:val="false"/>
        <w:ind w:left="36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junct Professor</w:t>
        <w:tab/>
        <w:tab/>
        <w:t xml:space="preserve"> 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1/ 2006-12/ 2009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30" w:right="245" w:hanging="360"/>
        <w:rPr>
          <w:sz w:val="22"/>
          <w:szCs w:val="22"/>
        </w:rPr>
      </w:pPr>
      <w:r>
        <w:rPr>
          <w:sz w:val="22"/>
          <w:szCs w:val="22"/>
        </w:rPr>
        <w:t>Taught classes in conflict analysis and resolutions and research method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30" w:right="245" w:hanging="360"/>
        <w:rPr/>
      </w:pPr>
      <w:r>
        <w:rPr>
          <w:sz w:val="22"/>
          <w:szCs w:val="22"/>
        </w:rPr>
        <w:t>Assisted the director with the evaluation of the undergraduate program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LITICAL INSTABILITY TASKFORCE</w:t>
        <w:tab/>
        <w:tab/>
      </w:r>
      <w:r>
        <w:rPr>
          <w:i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lington, VA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ssistant</w:t>
        <w:tab/>
        <w:tab/>
        <w:tab/>
        <w:tab/>
        <w:tab/>
      </w:r>
      <w:r>
        <w:rPr>
          <w:sz w:val="22"/>
          <w:szCs w:val="22"/>
        </w:rPr>
        <w:t>05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007 -08/20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45" w:hanging="360"/>
        <w:rPr/>
      </w:pPr>
      <w:r>
        <w:rPr>
          <w:sz w:val="22"/>
          <w:szCs w:val="22"/>
        </w:rPr>
        <w:t>Wrote qualitative and quantitative analyses of factionalism cases in 35 countries to study instabilities worldwid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>Edited and revised polity score of the cases in accordance with the Polity IV guidelines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/>
      </w:pPr>
      <w:r>
        <w:rPr>
          <w:b/>
          <w:sz w:val="22"/>
          <w:szCs w:val="22"/>
        </w:rPr>
        <w:t>FREE BURMA COALITION</w:t>
        <w:tab/>
      </w:r>
      <w:r>
        <w:rPr>
          <w:sz w:val="22"/>
          <w:szCs w:val="22"/>
        </w:rPr>
        <w:t xml:space="preserve">         </w:t>
        <w:tab/>
        <w:tab/>
        <w:tab/>
        <w:t>Thailand /Washington, DC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rector of Outreach and Strategy</w:t>
        <w:tab/>
        <w:tab/>
        <w:tab/>
        <w:tab/>
        <w:tab/>
      </w:r>
      <w:r>
        <w:rPr>
          <w:bCs/>
          <w:iCs/>
          <w:sz w:val="22"/>
          <w:szCs w:val="22"/>
        </w:rPr>
        <w:t>10/</w:t>
      </w:r>
      <w:r>
        <w:rPr>
          <w:sz w:val="22"/>
          <w:szCs w:val="22"/>
        </w:rPr>
        <w:t>1998- 04/2005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/>
      </w:pPr>
      <w:r>
        <w:rPr>
          <w:sz w:val="22"/>
          <w:szCs w:val="22"/>
        </w:rPr>
        <w:t xml:space="preserve">Managed a branch office in Thailand and administered projects funded by US and Europe-based donors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 xml:space="preserve">Lobbied the US Congress and the administration to support Burmese pro-democracy movement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 xml:space="preserve">Organized the largest internet-based divestment campaigns in the world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/>
      </w:pPr>
      <w:r>
        <w:rPr>
          <w:sz w:val="22"/>
          <w:szCs w:val="22"/>
        </w:rPr>
        <w:t>Formed over 100 university and NGO networks to support the Burmese pro-democracy movem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Managed a scholarship program supporting Burmese dissidents based in Thaila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/>
      </w:pPr>
      <w:r>
        <w:rPr>
          <w:sz w:val="22"/>
          <w:szCs w:val="22"/>
        </w:rPr>
        <w:t>Organized 9 conflict resolution trainings and public relations workshop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20" w:right="24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ed a track-two diplomatic initiative between the regime and the oppositions </w:t>
      </w:r>
    </w:p>
    <w:p>
      <w:pPr>
        <w:pStyle w:val="Normal"/>
        <w:widowControl w:val="false"/>
        <w:tabs>
          <w:tab w:val="clear" w:pos="720"/>
          <w:tab w:val="left" w:pos="6075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SCIENCE APPLICATION AND INTERNATIONAL CORPORATION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  <w:tab/>
        <w:tab/>
        <w:t>College Park, Marylan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dependent Consultant</w:t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ab/>
        <w:tab/>
        <w:tab/>
        <w:tab/>
        <w:t xml:space="preserve"> </w:t>
      </w:r>
      <w:r>
        <w:rPr>
          <w:bCs/>
          <w:iCs/>
          <w:sz w:val="22"/>
          <w:szCs w:val="22"/>
        </w:rPr>
        <w:t>05/</w:t>
      </w:r>
      <w:r>
        <w:rPr>
          <w:sz w:val="22"/>
          <w:szCs w:val="22"/>
        </w:rPr>
        <w:t>2000 – 02/2004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Monitored media reports to track conflict dynamics of high-risk count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Worked with early warning risk assessment models to forecast the risks of genocide episod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45" w:hanging="360"/>
        <w:rPr>
          <w:sz w:val="22"/>
          <w:szCs w:val="22"/>
        </w:rPr>
      </w:pPr>
      <w:r>
        <w:rPr>
          <w:sz w:val="22"/>
          <w:szCs w:val="22"/>
        </w:rPr>
        <w:t xml:space="preserve">Coded and analyzed data on </w:t>
      </w:r>
      <w:r>
        <w:rPr>
          <w:i/>
          <w:sz w:val="22"/>
          <w:szCs w:val="22"/>
        </w:rPr>
        <w:t xml:space="preserve">Afghanistan, Uzbekistan, Liberia, Sierra Leone and Sri Lanka </w:t>
      </w:r>
    </w:p>
    <w:p>
      <w:pPr>
        <w:pStyle w:val="Normal"/>
        <w:widowControl w:val="false"/>
        <w:autoSpaceDE w:val="false"/>
        <w:ind w:right="2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EDUCATION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GEORGE MASON UNIVERSITY, </w:t>
      </w:r>
      <w:r>
        <w:rPr>
          <w:bCs/>
          <w:sz w:val="22"/>
          <w:szCs w:val="22"/>
        </w:rPr>
        <w:t>Institute for Conflict Analysis and Resolution</w:t>
        <w:tab/>
        <w:tab/>
        <w:t>Fairfax, VA</w:t>
      </w:r>
    </w:p>
    <w:p>
      <w:pPr>
        <w:pStyle w:val="Normal"/>
        <w:widowControl w:val="false"/>
        <w:autoSpaceDE w:val="false"/>
        <w:ind w:right="-180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h.D. in </w:t>
      </w:r>
      <w:r>
        <w:rPr>
          <w:bCs/>
          <w:sz w:val="22"/>
          <w:szCs w:val="22"/>
        </w:rPr>
        <w:t>Conflict Analysis and Resolution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May 2010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2"/>
          <w:szCs w:val="22"/>
        </w:rPr>
        <w:t xml:space="preserve">GEORGETOWN UNIVERSITY, </w:t>
      </w:r>
      <w:r>
        <w:rPr>
          <w:iCs/>
          <w:sz w:val="22"/>
          <w:szCs w:val="22"/>
        </w:rPr>
        <w:t>School of Foreign Service</w:t>
        <w:tab/>
        <w:tab/>
        <w:tab/>
        <w:tab/>
        <w:tab/>
        <w:t>Washington, DC</w:t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2"/>
          <w:szCs w:val="22"/>
        </w:rPr>
        <w:t xml:space="preserve">Master of Arts </w:t>
      </w:r>
      <w:r>
        <w:rPr>
          <w:iCs/>
          <w:sz w:val="22"/>
          <w:szCs w:val="22"/>
        </w:rPr>
        <w:t>in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ecurity Studies</w:t>
      </w:r>
      <w:r>
        <w:rPr>
          <w:b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May 200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GEORGE MASON UNIVERSITY, </w:t>
      </w:r>
      <w:r>
        <w:rPr>
          <w:bCs/>
          <w:sz w:val="22"/>
          <w:szCs w:val="22"/>
        </w:rPr>
        <w:t>Institute for Conflict Analysis and Resolution</w:t>
        <w:tab/>
        <w:tab/>
        <w:t>Fairfax, V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aster of Science </w:t>
      </w:r>
      <w:r>
        <w:rPr>
          <w:iCs/>
          <w:sz w:val="22"/>
          <w:szCs w:val="22"/>
        </w:rPr>
        <w:t>in Conflict Analysis and Resolution</w:t>
      </w:r>
      <w:r>
        <w:rPr>
          <w:b/>
          <w:i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May </w:t>
      </w:r>
      <w:r>
        <w:rPr>
          <w:iCs/>
          <w:sz w:val="22"/>
          <w:szCs w:val="22"/>
        </w:rPr>
        <w:t>2002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NIVERSITY OF MARYLAND, </w:t>
      </w:r>
      <w:r>
        <w:rPr>
          <w:iCs/>
          <w:sz w:val="22"/>
          <w:szCs w:val="22"/>
        </w:rPr>
        <w:t>Communication &amp; Government</w:t>
      </w:r>
      <w:r>
        <w:rPr>
          <w:b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ollege Park, MD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Bachelor of Arts </w:t>
      </w:r>
      <w:r>
        <w:rPr>
          <w:iCs/>
          <w:sz w:val="22"/>
          <w:szCs w:val="22"/>
        </w:rPr>
        <w:t>in Public Relations, and Government and Politics</w:t>
      </w:r>
      <w:r>
        <w:rPr>
          <w:b/>
          <w:i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May </w:t>
      </w:r>
      <w:r>
        <w:rPr>
          <w:iCs/>
          <w:sz w:val="22"/>
          <w:szCs w:val="22"/>
        </w:rPr>
        <w:t>2000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AWARDS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int of View Dissertation Fellowship, George Mason University</w:t>
        <w:tab/>
        <w:tab/>
        <w:tab/>
        <w:tab/>
        <w:t>2008, 200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vost’s High Potential Graduate Research Assistant Award, George Mason University</w:t>
        <w:tab/>
        <w:tab/>
        <w:t>2005-20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rit-based Full Scholarship, Security Studies Program, Georgetown University</w:t>
        <w:tab/>
        <w:tab/>
        <w:tab/>
        <w:t>2007, 2008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Open Society Institute Scholarship, Soros Foundation</w:t>
        <w:tab/>
        <w:tab/>
        <w:tab/>
        <w:tab/>
        <w:tab/>
        <w:tab/>
        <w:t>1998-2002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nited States Information Agency’s (State Department) scholarship    </w:t>
        <w:tab/>
        <w:tab/>
        <w:tab/>
        <w:tab/>
        <w:t>1996-1999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LANGUAG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English (</w:t>
      </w:r>
      <w:r>
        <w:rPr>
          <w:bCs/>
          <w:sz w:val="22"/>
          <w:szCs w:val="22"/>
        </w:rPr>
        <w:t>fluent</w:t>
      </w:r>
      <w:r>
        <w:rPr>
          <w:b/>
          <w:bCs/>
          <w:sz w:val="22"/>
          <w:szCs w:val="22"/>
        </w:rPr>
        <w:t>), Burmese (</w:t>
      </w:r>
      <w:r>
        <w:rPr>
          <w:bCs/>
          <w:sz w:val="22"/>
          <w:szCs w:val="22"/>
        </w:rPr>
        <w:t>fluent</w:t>
      </w:r>
      <w:r>
        <w:rPr>
          <w:b/>
          <w:bCs/>
          <w:sz w:val="22"/>
          <w:szCs w:val="22"/>
        </w:rPr>
        <w:t xml:space="preserve">), Thai </w:t>
      </w:r>
      <w:r>
        <w:rPr>
          <w:bCs/>
          <w:sz w:val="22"/>
          <w:szCs w:val="22"/>
        </w:rPr>
        <w:t>(basic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COMPUTER SKILLS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TA, SPSS, EXCEL, Qualitative Research Software (ATLAS.ti), MS Office Application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PUBLICATIONS            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o, Min Zaw. 2004. Burma’s Potential Political Transition: An Analysis of Ethnic Conflicts and Mobilization. In </w:t>
      </w:r>
      <w:r>
        <w:rPr>
          <w:i/>
          <w:iCs/>
          <w:sz w:val="22"/>
          <w:szCs w:val="22"/>
        </w:rPr>
        <w:t xml:space="preserve">Burma'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Modern Tragedy. </w:t>
      </w:r>
      <w:r>
        <w:rPr>
          <w:sz w:val="22"/>
          <w:szCs w:val="22"/>
        </w:rPr>
        <w:t>Edited by Metraux and Oo. New York. The Edwin Mellen Pres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and Thesis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o, Min Zaw. 2010. </w:t>
      </w:r>
      <w:r>
        <w:rPr>
          <w:i/>
          <w:sz w:val="22"/>
          <w:szCs w:val="22"/>
        </w:rPr>
        <w:t xml:space="preserve">From Democratic Transition to Consolidation: The Analysis of 115 Cases of Democratic Transitions </w:t>
      </w:r>
    </w:p>
    <w:p>
      <w:pPr>
        <w:pStyle w:val="Normal"/>
        <w:widowControl w:val="false"/>
        <w:autoSpaceDE w:val="false"/>
        <w:ind w:left="720" w:right="245" w:hanging="0"/>
        <w:rPr/>
      </w:pPr>
      <w:r>
        <w:rPr>
          <w:i/>
          <w:sz w:val="22"/>
          <w:szCs w:val="22"/>
        </w:rPr>
        <w:t>in 86 Countries from 1955 to 2007</w:t>
      </w:r>
      <w:r>
        <w:rPr>
          <w:sz w:val="22"/>
          <w:szCs w:val="22"/>
        </w:rPr>
        <w:t xml:space="preserve">. Doctoral Dissertation. Institute for Conflict Analysis and Resolution. George Mason University. </w:t>
      </w:r>
    </w:p>
    <w:p>
      <w:pPr>
        <w:pStyle w:val="Normal"/>
        <w:widowControl w:val="false"/>
        <w:autoSpaceDE w:val="false"/>
        <w:ind w:right="245" w:hanging="0"/>
        <w:rPr/>
      </w:pPr>
      <w:r>
        <w:rPr>
          <w:sz w:val="22"/>
          <w:szCs w:val="22"/>
        </w:rPr>
        <w:t xml:space="preserve">Oo, Min Zaw. 2002. </w:t>
      </w:r>
      <w:r>
        <w:rPr>
          <w:i/>
          <w:sz w:val="22"/>
          <w:szCs w:val="22"/>
        </w:rPr>
        <w:t>Conflict Analysis on Potential Political Transition in Burma: Conflict Mapping and Reconciliation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245" w:hanging="0"/>
        <w:rPr/>
      </w:pPr>
      <w:r>
        <w:rPr>
          <w:sz w:val="22"/>
          <w:szCs w:val="22"/>
        </w:rPr>
        <w:tab/>
        <w:t>Master’s Thesis. Institute for Conflict Analysis and Resolutions, George Mason University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Papers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o, Min Zaw. 2010. The North Korea-Myanmar relationship: An exile’s perspective. (Unpublished paper). Washington DC.</w:t>
      </w:r>
    </w:p>
    <w:p>
      <w:pPr>
        <w:pStyle w:val="Normal"/>
        <w:rPr/>
      </w:pPr>
      <w:r>
        <w:rPr>
          <w:sz w:val="22"/>
          <w:szCs w:val="22"/>
        </w:rPr>
        <w:t xml:space="preserve">Oo, Min Zaw. 2008. Strategic Outlook of 2010 and the Role of Moderates in Burma Conflict. New Delhi: Mizzim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ublication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o, Min Zaw. 2007. The Dynamics of Security Sector Reform: Comparative Study of Military Reforms in Indonesia and South Africa. Washington DC: Georgetown University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Oo, Min Zaw. 2006. When the Sky Collapses: Strategic Simulation of State Failure in Burma and Its Consequences. Seminar Paper. Washington DC: Georgetown University. 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o, Min Zaw. 2005. The Role of Civilian Police Forces in United Nations’ Peace Operations in Kosovo and Sierra Leone: 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thnic vs. Resource Conflict. Fairfax. VA: Institute for Conflict Analysis and Resolutions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Oo, Min Zaw. 2004. Illusion, Reality and Strategy: Reflection of the Burmese Opposition Movement. Washington DC: Free Burma Coalition. 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gressional Statement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Oo, Min Zaw. Statement Submitted to the U.S. Senate Committee on Foreign Relations. </w:t>
      </w:r>
      <w:r>
        <w:rPr>
          <w:bCs/>
        </w:rPr>
        <w:t xml:space="preserve">Hearing </w:t>
      </w:r>
      <w:r>
        <w:rPr/>
        <w:t xml:space="preserve">Before the </w:t>
      </w:r>
    </w:p>
    <w:p>
      <w:pPr>
        <w:pStyle w:val="Normal"/>
        <w:rPr>
          <w:sz w:val="22"/>
          <w:szCs w:val="22"/>
        </w:rPr>
      </w:pPr>
      <w:r>
        <w:rPr/>
        <w:tab/>
        <w:t xml:space="preserve">Committee on Foreign Relations United States Senate. 111th Congress. First Session. September 30, 2009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EFEREN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296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>Dr. Monty Marshall</w:t>
        <w:br/>
        <w:t xml:space="preserve">Director, Global System Analyst </w:t>
        <w:br/>
      </w:r>
      <w:hyperlink r:id="rId2">
        <w:r>
          <w:rPr>
            <w:rStyle w:val="InternetLink"/>
          </w:rPr>
          <w:t>mgmarshall@systemicpeace.org</w:t>
        </w:r>
      </w:hyperlink>
    </w:p>
    <w:p>
      <w:pPr>
        <w:pStyle w:val="Normal"/>
        <w:rPr/>
      </w:pPr>
      <w:r>
        <w:rPr/>
        <w:t>1 (202) 236 9298</w:t>
        <w:br/>
        <w:br/>
        <w:t>Andrew Black</w:t>
        <w:br/>
        <w:t>CEO</w:t>
        <w:br/>
        <w:t>Black Watch Global</w:t>
        <w:br/>
      </w:r>
      <w:hyperlink r:id="rId3">
        <w:r>
          <w:rPr>
            <w:rStyle w:val="InternetLink"/>
          </w:rPr>
          <w:t>ablack@blackwatchglobal.com</w:t>
        </w:r>
      </w:hyperlink>
    </w:p>
    <w:p>
      <w:pPr>
        <w:pStyle w:val="Normal"/>
        <w:rPr/>
      </w:pPr>
      <w:r>
        <w:rPr/>
        <w:t>1 (703) 945 0952</w:t>
        <w:br/>
        <w:br/>
        <w:t>Andrea Bartoli</w:t>
        <w:br/>
        <w:t>Director of the Institute for Conflict Analysis and Resolution</w:t>
        <w:br/>
        <w:t>George Mason University</w:t>
        <w:br/>
      </w:r>
      <w:hyperlink r:id="rId4">
        <w:r>
          <w:rPr>
            <w:rStyle w:val="InternetLink"/>
          </w:rPr>
          <w:t>abartoli@gmu.edu</w:t>
        </w:r>
      </w:hyperlink>
    </w:p>
    <w:p>
      <w:pPr>
        <w:pStyle w:val="Normal"/>
        <w:rPr/>
      </w:pPr>
      <w:r>
        <w:rPr>
          <w:rStyle w:val="Skypepnhtextspan"/>
        </w:rPr>
        <w:t>1 (703) 993-9716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/>
        <w:t xml:space="preserve"> </w:t>
        <w:br/>
        <w:br/>
        <w:t>Dr. Dennis Sandole</w:t>
        <w:br/>
        <w:t>Professor of Conflict Resolution and International Relations</w:t>
      </w:r>
    </w:p>
    <w:p>
      <w:pPr>
        <w:pStyle w:val="Normal"/>
        <w:rPr/>
      </w:pPr>
      <w:r>
        <w:rPr/>
        <w:t>George Mason University</w:t>
        <w:br/>
      </w:r>
      <w:hyperlink r:id="rId5">
        <w:r>
          <w:rPr>
            <w:rStyle w:val="InternetLink"/>
          </w:rPr>
          <w:t>dsandole@gmu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(703) 250-4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marshall@systemicpeace.org" TargetMode="External"/><Relationship Id="rId3" Type="http://schemas.openxmlformats.org/officeDocument/2006/relationships/hyperlink" Target="mailto:ablack@blackwatchglobal.com" TargetMode="External"/><Relationship Id="rId4" Type="http://schemas.openxmlformats.org/officeDocument/2006/relationships/hyperlink" Target="mailto:abartoli@gmu.edu" TargetMode="External"/><Relationship Id="rId5" Type="http://schemas.openxmlformats.org/officeDocument/2006/relationships/hyperlink" Target="mailto:dsandole@gmu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6:00Z</dcterms:created>
  <dc:creator>MZO-Vista</dc:creator>
  <dc:description/>
  <cp:keywords/>
  <dc:language>en-US</dc:language>
  <cp:lastModifiedBy>MZO-Vista</cp:lastModifiedBy>
  <cp:lastPrinted>2010-09-12T11:29:00Z</cp:lastPrinted>
  <dcterms:modified xsi:type="dcterms:W3CDTF">2011-04-17T06:34:00Z</dcterms:modified>
  <cp:revision>3</cp:revision>
  <dc:subject/>
  <dc:title>Min  Oo</dc:title>
</cp:coreProperties>
</file>